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05-1159/2605/2025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7412-08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8 ок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гафонова Алексея Александровича, 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Ф, место жительства: 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</w:t>
      </w:r>
      <w:r>
        <w:rPr>
          <w:rStyle w:val="CatOrganizationNamegrp23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гафонов А.А., являясь руководителем </w:t>
      </w:r>
      <w:r>
        <w:rPr>
          <w:rStyle w:val="CatOrganizationNamegrp23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8.05.2025 с нарушением сроков предоставил ИФНС России по г. Сургуту расчет по страховым взносам за 3 месяца 2025 года, срок представления которого не позднее 25.04.2025 года, то есть 26.04.2025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Агафонов А.А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Агафонов А.А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4645 от 28.08.2025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гафонова А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гафонова А.А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Агафонова Алекс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8 октябр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159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OrganizationNamegrp23rplc16">
    <w:name w:val="cat-OrganizationName grp-23 rplc-16"/>
    <w:basedOn w:val="DefaultParagraphFont"/>
    <w:qFormat/>
    <w:rPr/>
  </w:style>
  <w:style w:type="character" w:styleId="CatOrganizationNamegrp23rplc18">
    <w:name w:val="cat-OrganizationName grp-23 rplc-18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